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851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42570</wp:posOffset>
                      </wp:positionV>
                      <wp:extent cx="2933065" cy="652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V/v giao lưu Văn hóa ẩm thực và hướng dẫn thực hiện “Ba phút thay đổi nhận thức” qua chương trình Bữa ăn học đ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0.95pt;height:51.4pt;mso-wrap-distance-left:9.05pt;mso-wrap-distance-right:9.05pt;mso-wrap-distance-top:0pt;mso-wrap-distance-bottom:0pt;margin-top:19.1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V/v giao lưu Văn hóa ẩm thực và hướng dẫn thực hiện “Ba phút thay đổi nhận thức” qua chương trình Bữa ăn học đ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18 tháng 7 năm 2019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Hiệu Trưởng các trường Tiểu học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văn bản số 3173/GDĐT-CTTT ngày 20 tháng 9 năm 2013 của Sở Giáo dục và Đào tạo Thành phố Hồ Chí Minh về triển khai thực hiện Bộ thực </w:t>
      </w:r>
      <w:r>
        <w:rPr>
          <w:rFonts w:cs="VNI-Times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n và Bộ minh họa </w:t>
      </w:r>
      <w:r>
        <w:rPr>
          <w:rFonts w:cs="VNI-Times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a ph</w:t>
      </w:r>
      <w:r>
        <w:rPr>
          <w:rFonts w:cs="VNI-Times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thay </w:t>
      </w:r>
      <w:r>
        <w:rPr>
          <w:rFonts w:cs="VNI-Times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i nhận thức</w:t>
      </w:r>
      <w:r>
        <w:rPr>
          <w:rFonts w:cs="VNI-Times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ành cho bữa ăn b</w:t>
      </w:r>
      <w:r>
        <w:rPr>
          <w:rFonts w:cs="VNI-Times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tr</w:t>
      </w:r>
      <w:r>
        <w:rPr>
          <w:rFonts w:cs="VNI-Times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ủa học sinh Tiểu họ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ò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phối hợp Công ty Ajinomoto Việt Nam triển khai kế hoạch giao lưu ẩm thực và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thực hiện “Ba phút thay đổi nhận thức” qua chương trình Bữa ăn học đường với các nội dung 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ối tượng tham dự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viên phụ trách y tế trường Tiểu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oàn bộ bảo mẫu trực tiếp hướng dẫn “Ba phút thay đổi nhận thức’ cho học sinh tại các trường Tiểu học (công lập, ngoài công lập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 gian và địa điểm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: Tháng 8 năm 2019 (thời gian cụ thể sẽ thông báo đến các trường sau khi Phòng Giáo dục và Đào tạo tổng hợp danh sách từ các trường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: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Ajinomoto Long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- Đường số 09, Khu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ghiệp Long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, Đồng Na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ội dung và kinh phí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Nội dung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ng tác tuyên truyền về Văn hóa ẩm thực qua Bữa ăn học đườ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o đổi về kỹ năng, phương pháp hướng dẫn “Ba phút thay đổi nhận thức” cho học si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quan các phân xưởng sản xuất tại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Ajinomot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Kinh phí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Ajinomoto Việt Nam hỗ trợ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bộ chi p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của chương trình bao gồm xe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a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ập trung, ăn trưa tại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, qu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ặng cho k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tham dự cũng như phụ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tổ chức t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bộ nội dung chương tr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Ban Tổ chức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à Nguyễn Đinh Thụy Đỗ Uyên, Phó Trưởng Phò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- Trưởng ba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g Bùi Văn Ngà, Tổ trưởng tổ Tiểu học, Phòng Giáo dục và Đào tạo - Thành viê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Ông Phan Trí Dũng, chuyên viên Phò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- Thành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 Thái Xuân Toàn, giáo viên Trường Bồi dưỡng Giáo dục - Thành viê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Một số lưu ý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ại biểu tham dự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mặt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giờ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ập trung theo từng chương trình lúc 6g30 sáng. Xe sẽ khởi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đúng 6g40 s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ại biểu tham dự tự t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di chuyển lượ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và lượt về từ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ập tru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rường động viên bảo mẫu tham dự đầy đủ. Danh sách và số lượng bảo mẫu tham dự không thay đổi cho đến ngày khởi hà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rường Tiểu học lập danh s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ăng ký tham gia (theo mẫu </w:t>
      </w:r>
      <w:r>
        <w:rPr>
          <w:rFonts w:cs="Times New Roman" w:ascii="Times New Roman" w:hAnsi="Times New Roman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 xml:space="preserve">nh kèm, định dạng </w:t>
      </w:r>
      <w:r>
        <w:rPr>
          <w:rFonts w:cs="Times New Roman" w:ascii="Times New Roman" w:hAnsi="Times New Roman"/>
          <w:b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), ký xác nhận của Hiệu Trưở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gửi về ông Phan Trí Dũng, chuyên viên Phòng Giáo dục và Đào tạo trước 16g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thứ năm 25/7/2019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ời gửi danh s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ăng ký qu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ỉ email: phantridung_13966@yahoo.com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quá trình thư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hiện, mọi thắc mắc xin l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hệ ông Phan Trí Dũng, chuyên viên Phòng Giáo dục và Đào tạo, điện thoại 0909 93919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hòng Giáo dục và </w:t>
      </w:r>
      <w:r>
        <w:rPr>
          <w:rFonts w:eastAsia="Calibri" w:cs="Times New Roman" w:ascii="Times New Roman" w:hAnsi="Times New Roman"/>
          <w:sz w:val="28"/>
          <w:szCs w:val="28"/>
        </w:rPr>
        <w:t>Đà</w:t>
      </w:r>
      <w:r>
        <w:rPr>
          <w:rFonts w:eastAsia="Calibri" w:cs="Times New Roman" w:ascii="Times New Roman" w:hAnsi="Times New Roman"/>
          <w:sz w:val="28"/>
          <w:szCs w:val="28"/>
        </w:rPr>
        <w:t xml:space="preserve">o tạo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>ề nghị Hiệu tr</w:t>
      </w:r>
      <w:r>
        <w:rPr>
          <w:rFonts w:eastAsia="Calibri" w:cs="Times New Roman" w:ascii="Times New Roman" w:hAnsi="Times New Roman"/>
          <w:sz w:val="28"/>
          <w:szCs w:val="28"/>
        </w:rPr>
        <w:t>ươ</w:t>
      </w:r>
      <w:r>
        <w:rPr>
          <w:rFonts w:eastAsia="Calibri" w:cs="Calibri" w:ascii="Calibri" w:hAnsi="Calibri"/>
          <w:sz w:val="28"/>
          <w:szCs w:val="28"/>
        </w:rPr>
        <w:t>̉</w:t>
      </w:r>
      <w:r>
        <w:rPr>
          <w:rFonts w:eastAsia="Calibri" w:cs="Times New Roman" w:ascii="Times New Roman" w:hAnsi="Times New Roman"/>
          <w:sz w:val="28"/>
          <w:szCs w:val="28"/>
        </w:rPr>
        <w:t xml:space="preserve">ng các trường Tiểu học quan tâm, tạo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 xml:space="preserve">iều kiện cho nhân viên y tế, bảo mẫu tham dự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 xml:space="preserve">ầy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 xml:space="preserve">ủ, </w:t>
      </w:r>
      <w:r>
        <w:rPr>
          <w:rFonts w:eastAsia="Calibri" w:cs="Times New Roman" w:ascii="Times New Roman" w:hAnsi="Times New Roman"/>
          <w:sz w:val="28"/>
          <w:szCs w:val="28"/>
        </w:rPr>
        <w:t>đú</w:t>
      </w:r>
      <w:r>
        <w:rPr>
          <w:rFonts w:eastAsia="Calibri" w:cs="Times New Roman" w:ascii="Times New Roman" w:hAnsi="Times New Roman"/>
          <w:sz w:val="28"/>
          <w:szCs w:val="28"/>
        </w:rPr>
        <w:t>ng thành phầ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es-ES"/>
        </w:rPr>
      </w:pPr>
      <w:r>
        <w:rPr>
          <w:rFonts w:eastAsia="Calibri" w:cs="Times New Roman" w:ascii="Times New Roman" w:hAnsi="Times New Roman"/>
          <w:sz w:val="28"/>
          <w:szCs w:val="28"/>
          <w:lang w:val="es-E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Như trên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BO"/>
              </w:rPr>
              <w:t>(đã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Đinh Thụy Đỗ Uyên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  <w:t xml:space="preserve">CHƯƠNG TRÌNH THĂM QUAN NHÀ MÁY AJINOMOT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720"/>
        <w:contextualSpacing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GB"/>
        </w:rPr>
        <w:t xml:space="preserve">Đối tượng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630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sz w:val="22"/>
          <w:szCs w:val="22"/>
          <w:lang w:val="en-GB"/>
        </w:rPr>
        <w:t>Đại diện Lãnh đạo Phòng GD&amp;ĐT Quận 11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630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sz w:val="22"/>
          <w:szCs w:val="22"/>
          <w:lang w:val="en-GB"/>
        </w:rPr>
        <w:t>Cán bộ y tế và bảo mẫu của 23 trường tiểu học bán trú thuộc Quận 11 tham gia Dự án Bữa ăn Học đườ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 w:before="0" w:after="200"/>
        <w:ind w:left="1350" w:hanging="144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GB"/>
        </w:rPr>
        <w:t xml:space="preserve">Số lượng: 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Theo đăng ký, mỗi chương trình tổ chức dành cho 90 đến 135 khách/chuyến; tùy vào số lượng đăng ký có thể chia thành nhiều chuyến thăm qu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 w:before="0" w:after="200"/>
        <w:ind w:left="1350" w:hanging="144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gày: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  <w:tab/>
        <w:t>Tháng 8 năm 2019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72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GB"/>
        </w:rPr>
        <w:t xml:space="preserve">Thời gian: 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6:30 – 14:00 (đã tính thời gian di chuyể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 w:before="0" w:after="200"/>
        <w:ind w:left="1350" w:hanging="144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GB"/>
        </w:rPr>
        <w:t xml:space="preserve">Địa điểm: 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Nhà máy Ajinomoto Long Thành, tỉnh Đồng Nai - Đường số 9, KCN Long Thành, Đồng Nai (gần trạm dừng chân Mekong - Long Thành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70" w:hanging="72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GB"/>
        </w:rPr>
        <w:t>Mục đích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630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sz w:val="22"/>
          <w:szCs w:val="22"/>
          <w:lang w:val="en-GB"/>
        </w:rPr>
        <w:t>Thăm quan và tìm hiểu thông tin các hoạt động của Công ty Ajinomoto Việt Nam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630" w:hanging="3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sz w:val="22"/>
          <w:szCs w:val="22"/>
          <w:lang w:val="en-GB"/>
        </w:rPr>
        <w:t>Trao đổi về kỹ năng, phương pháp hướng dẫn "3 phút thay đổi nhận thức”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630" w:hanging="360"/>
        <w:contextualSpacing/>
        <w:jc w:val="both"/>
        <w:rPr/>
      </w:pPr>
      <w:r>
        <w:rPr/>
        <w:t>Chia sẻ thông tin về Dự án Bữa ăn Học đường và giao lưu văn hóa ẩm thực.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95"/>
        <w:gridCol w:w="2490"/>
      </w:tblGrid>
      <w:tr>
        <w:trPr>
          <w:trHeight w:val="576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val="en-GB"/>
              </w:rPr>
              <w:t>Thời gian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val="en-GB"/>
              </w:rPr>
              <w:t>Chương trình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val="en-GB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06:30 – 06:40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Xe đón đoàn tại điểm tập trung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Chi phí xe do Công ty Ajinomoto Việt Nam hỗ trợ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06:40 – 07:55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Di chuyển từ Quận 11 đến nhà máy Ajinomoto Long Thành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07:55 – 08:00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Đến nhà máy Ajinomoto Long Thành và ổn định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08:00 – 08:05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Chào đón khách tại hội trường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08:05 – 08:10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Phát biểu của đại diện Phòng GD&amp;ĐT Quận 1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08:10 – 08:30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- Tìm hiểu thông tin về công ty Ajinomot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- Giới thiệu văn hóa doanh nghiệp Nhật Bản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Có phần thưởng cho người tham gia</w:t>
            </w:r>
          </w:p>
        </w:tc>
      </w:tr>
      <w:tr>
        <w:trPr>
          <w:trHeight w:val="864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08:30 – 09:00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- Chia sẻ thông tin về Dự án Bữa Ăn Học Đường</w:t>
            </w:r>
          </w:p>
          <w:p>
            <w:pPr>
              <w:pStyle w:val="Normal"/>
              <w:ind w:left="162" w:hanging="162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- Chia sẻ thông tin về văn hóa ẩm thực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09:00 – 9:30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- Tham quan nhà máy Long Thành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9:30 – 10:30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- Trao đổi về kỹ năng, phương pháp hướng dẫn "3 phút thay đổi nhận thức"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0:30 – 11:15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- Biểu diễn nấu ăn cùng chuyên gia ẩm thự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- Giao lưu tranh tài và thử vị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Có phần thưởng cho người tham gia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:15 – 11:45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Giải đáp thắc mắc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1:45 – 12:25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Dùng cơm trưa tại căn tin của công ty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Công ty Ajinomoto hỗ trợ ăn trưa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:25 – 12:35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Tặng quà và chia tay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Công ty Ajinomoto hỗ trợ một phần quà nhỏ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12:35 – 14:00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Xe đưa đoàn về điểm tập trung buổi sáng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>Chi phí xe do Công ty Ajinomoto Việt Nam hỗ trợ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rường Tiểu học _______________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ANH SÁCH THAM DỰ GIAO LƯU VĂN HÓA ẨM THỰ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và h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ư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ớng dẫn thực hiện “Ba phút thay đổi     nhận thức”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QUA </w:t>
      </w:r>
      <w:r>
        <w:rPr>
          <w:rFonts w:cs="Times New Roman" w:ascii="Times New Roman" w:hAnsi="Times New Roman"/>
          <w:b/>
          <w:sz w:val="32"/>
          <w:szCs w:val="32"/>
        </w:rPr>
        <w:t xml:space="preserve">BỮA ĂN HỌC ĐƯỜ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ử dụng file excel khi lập danh sách và gửi về email: phantridung_13966@yahoo.com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4"/>
        <w:gridCol w:w="710"/>
        <w:gridCol w:w="656"/>
        <w:gridCol w:w="1980"/>
        <w:gridCol w:w="1859"/>
        <w:gridCol w:w="1496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240" w:after="6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 và Tê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240" w:after="6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c da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T liên lạ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ĐTDĐ hoặc ĐT Nhà riêng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hi chú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HIỆU TRƯỞ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(ký tên &amp; đóng dấu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3" w:hanging="0"/>
      <w:outlineLvl w:val="0"/>
    </w:pPr>
    <w:rPr>
      <w:rFonts w:ascii="Arial" w:hAnsi="Arial" w:eastAsia="Arial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color w:val="6B8085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4B626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3z1">
    <w:name w:val="WW8Num13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7z1">
    <w:name w:val="WW8Num17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6B8085"/>
      <w:spacing w:val="11"/>
      <w:w w:val="93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23z1">
    <w:name w:val="WW8Num23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Arial" w:cs="Calibri"/>
      <w:b/>
      <w:bCs/>
      <w:color w:val="4B6266"/>
      <w:w w:val="97"/>
      <w:sz w:val="21"/>
      <w:szCs w:val="21"/>
    </w:rPr>
  </w:style>
  <w:style w:type="character" w:styleId="WW8Num25z1">
    <w:name w:val="WW8Num25z1"/>
    <w:qFormat/>
    <w:rPr>
      <w:rFonts w:ascii="Calibri" w:hAnsi="Calibri" w:eastAsia="Arial" w:cs="Calibri"/>
      <w:b/>
      <w:bCs/>
      <w:color w:val="4B6266"/>
      <w:sz w:val="21"/>
      <w:szCs w:val="21"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1"/>
      <w:szCs w:val="21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385" w:hanging="0"/>
    </w:pPr>
    <w:rPr>
      <w:rFonts w:ascii="Arial" w:hAnsi="Arial" w:eastAsia="Arial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9-07-19T10:56:00Z</cp:lastPrinted>
  <dcterms:modified xsi:type="dcterms:W3CDTF">2019-07-22T02:14:00Z</dcterms:modified>
  <cp:revision>68</cp:revision>
  <dc:subject/>
  <dc:title/>
</cp:coreProperties>
</file>